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НОМНАЯ НЕКОММЕРЧЕСКАЯ ОРГАНИЗ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ктор АНО ДПО «ЦМИ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Х. Тамбие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«____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 повышения квалифик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Технологии планирования и реализации музыкального образования в ДОО с учетом требовании ФГОС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вершенствование профессиональных компетенций в области музыкального образования детей дошкольного возраста в свете требований ФГО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тегория слуша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зыкальные руководители ДО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108 ча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4073"/>
        <w:gridCol w:w="845"/>
        <w:gridCol w:w="1132"/>
        <w:gridCol w:w="1413"/>
        <w:gridCol w:w="1694"/>
      </w:tblGrid>
      <w:tr>
        <w:trPr>
          <w:trHeight w:val="14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ем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числе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Форма контроля</w:t>
            </w:r>
          </w:p>
        </w:tc>
      </w:tr>
      <w:tr>
        <w:trPr>
          <w:trHeight w:val="14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лекции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актика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еминар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музыкального образования детей дошкольного возраста в свете требований ФГОС, профессионального стандарта педагога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и методология  музыкального образования детей дошкольного возраста в свете требований ФГОС, профессионального стандарта педагога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ая деятельность педагога-музыканта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 практической деятельности педагога-музыканта современных образовательных технологий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как закономерный результат профессиональной инновационной деятельности педагога-музыканта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нтерактивного обучения в музыкальном образовании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е обучение в образовательной области «Музыка»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еспечение интерактивного взаимодействия преподавателей с учащимися в процессе обучения музыке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признаки интерактивных методов обучени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>
          <w:trHeight w:val="58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ьзования интерактивных методов обучени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тоговая аттестаци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0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94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1c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1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 w:customStyle="1">
    <w:name w:val="preformatted"/>
    <w:basedOn w:val="Normal"/>
    <w:qFormat/>
    <w:rsid w:val="002a1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9:00Z</dcterms:created>
  <dc:creator>user</dc:creator>
  <dc:description/>
  <dc:language>en-US</dc:language>
  <cp:lastModifiedBy>user</cp:lastModifiedBy>
  <dcterms:modified xsi:type="dcterms:W3CDTF">2018-06-13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